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6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92241310"/>
      <w:bookmarkEnd w:id="0"/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2241310"/>
      <w:bookmarkStart w:id="2" w:name="_Hlk19224131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Байкальская, уч. 43, с кадастровым номером 75:06:080335:757, общей площадью 1200 кв.м., из земель населенных пунктов, вид разрешенного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56:00Z</dcterms:created>
  <dc:creator>Делопроизводство</dc:creator>
  <dc:description/>
  <cp:keywords/>
  <dc:language>en-US</dc:language>
  <cp:lastModifiedBy>RePack by Diakov</cp:lastModifiedBy>
  <cp:lastPrinted>2025-06-05T09:55:00Z</cp:lastPrinted>
  <dcterms:modified xsi:type="dcterms:W3CDTF">2025-06-05T00:56:00Z</dcterms:modified>
  <cp:revision>2</cp:revision>
  <dc:subject/>
  <dc:title/>
</cp:coreProperties>
</file>